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IBUNALE DI NOLA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FFICIO ESECUZIONI IMMOBILIARI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RETO DI TRASFERIMENTO DI IMMOBILE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GIUDICE DELL’ESECUZIONE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r. ________________________ ha emesso il seguente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 E C R E T 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 procedimento di espropriazione immobiliare iscritto al R.G.Es. ___ dell’anno ____, promosso da ______________________________________ in danno di ______________________________________________________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MESS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ordinanza resa in data __.__.____, il Giudice dell’esecuzione disponeva la vendita dell’immobile pignorato – in appresso compiutamente descritto – e delegava le relative operazioni al professionista ______________________________________.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sede di vendita ______ incanto, in data __.__.____, come da verbale di vendita redatto dal nominato professionista delegato, l’immobile pignorato – in appresso descritto – veniva aggiudicato a _________________________, nato/a a _____________ il __.__.____, cod. fisc. ________________, residente in __________, alla  via _________________________, n. ___ e ____________________, nato/a a ___________, il __.__._____, cod. fisc. ________________, residente in _______________, alla  via  _________________, n. ____, al prezzo di euro ___________,______ </w:t>
      </w:r>
      <w:r>
        <w:rPr>
          <w:rFonts w:eastAsia="Arial Unicode MS" w:cs="Bookman Old Style" w:ascii="Bookman Old Style" w:hAnsi="Bookman Old Style"/>
          <w:sz w:val="22"/>
          <w:szCs w:val="22"/>
        </w:rPr>
        <w:t>(dicesi _______________________/__) oltre le spese e le imposte di trasferiment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ei termini concessi dal G.E. l’aggiudicatario ha versato il saldo del prezzo con le seguenti modalità: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euro ______,__ (____________________________/00) a mezzo assegno cricolare non trasferibile n. ____________________ tratto su Banca ______________________ – Filiale di _______ –  intestato al professionista delegato, a titolo di cauzione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euro _________,__ (____________________/00), per credito fondiario in via privilegiata, mediante bonifico bancario disposto in data __.__.____ CRO __________ in favore di ______________________, cui seguiva la relativa quietanza allegata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 sensi dell’art. 585, terzo comma, c.p.c., il versamento del saldo prezzo è avvenuto a seguito dell’erogazione del finanziamento da parte di _____________, a rogito del notaio _____________ in data ______________ rep.________ racc.________ che prevede il versamento diretto delle somme erogate in favore della procedura e la garanzia ipotecaria di primo grado sul medesimo immobile oggetto della vendita. 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ggiudicazione è divenuta definitiva.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tto ciò premesso, letto l’art. 586 c.p.c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RASFERISCE 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piena ed esclusiva proprietà (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o il diverso diritto</w:t>
      </w:r>
      <w:r>
        <w:rPr>
          <w:rFonts w:cs="Bookman Old Style" w:ascii="Bookman Old Style" w:hAnsi="Bookman Old Style"/>
          <w:sz w:val="22"/>
          <w:szCs w:val="22"/>
        </w:rPr>
        <w:t xml:space="preserve">) dell’immobile di seguito descritto, già di proprietà e 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_______________________, nato a ____________ il __.__.____, cod. fisc. ________________, residente in ______________, via _______________ n. ___, 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_________________, nata a ___________ il __.__.____, cod. fisc. ________________, residente in ____________, via _________________ n. ___,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FAVORE DI</w:t>
      </w:r>
    </w:p>
    <w:p>
      <w:pPr>
        <w:pStyle w:val="Footer"/>
        <w:jc w:val="both"/>
        <w:rPr/>
      </w:pPr>
      <w:r>
        <w:rPr>
          <w:rFonts w:eastAsia="Arial Unicode MS"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_________________________, nata a ______________ il __.__.____, cod. fisc. ________________, residente in ________, alla ___________________, n. ___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_______________________, nata a _______________, il __.__._____, cod. fisc. ________________, residente in _________, alla  _________________, n. ___,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MMOBILE TRASFERIT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TTO ____</w:t>
      </w:r>
    </w:p>
    <w:p>
      <w:pPr>
        <w:pStyle w:val="Footer"/>
        <w:jc w:val="both"/>
        <w:rPr>
          <w:rFonts w:ascii="Bookman Old Style" w:hAnsi="Bookman Old Style" w:cs="Georgi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i 1/1 della piena proprietà (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o il diverso diritto</w:t>
      </w:r>
      <w:r>
        <w:rPr>
          <w:rFonts w:cs="Bookman Old Style" w:ascii="Bookman Old Style" w:hAnsi="Bookman Old Style"/>
          <w:sz w:val="22"/>
          <w:szCs w:val="22"/>
        </w:rPr>
        <w:t xml:space="preserve">) dell’immobile </w:t>
      </w:r>
      <w:r>
        <w:rPr>
          <w:rFonts w:eastAsia="Arial Unicode MS" w:cs="Bookman Old Style" w:ascii="Bookman Old Style" w:hAnsi="Bookman Old Style"/>
          <w:sz w:val="22"/>
          <w:szCs w:val="22"/>
        </w:rPr>
        <w:t xml:space="preserve">sito nel Comune di </w:t>
      </w:r>
      <w:r>
        <w:rPr>
          <w:rFonts w:cs="Georgia" w:ascii="Bookman Old Style" w:hAnsi="Bookman Old Style"/>
          <w:sz w:val="22"/>
          <w:szCs w:val="22"/>
        </w:rPr>
        <w:t>____________, alla via __________________________, n. ___, scala _____, piano ______, interno ___, composto da ______________________________.</w:t>
      </w:r>
    </w:p>
    <w:p>
      <w:pPr>
        <w:pStyle w:val="Footer"/>
        <w:jc w:val="both"/>
        <w:rPr>
          <w:rFonts w:ascii="Bookman Old Style" w:hAnsi="Bookman Old Style" w:cs="Georgia"/>
          <w:sz w:val="22"/>
          <w:szCs w:val="22"/>
        </w:rPr>
      </w:pPr>
      <w:r>
        <w:rPr>
          <w:rFonts w:cs="Georgia" w:ascii="Bookman Old Style" w:hAnsi="Bookman Old Style"/>
          <w:sz w:val="22"/>
          <w:szCs w:val="22"/>
        </w:rPr>
        <w:t>Riportato in catasto fabbricati/terreni del Comune di __________, sez. ____, foglio ____, part. ____, sub. __, ctg. _____, classe __, vani __, R.C. € ___,__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finante: a nord con _________________________; a sud con _____________________; ad est con __________________; ad ovest con ______________________.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immobile è trasferito a corpo e non a misura, nello stato di fatto e di diritto in cui si trova e con ogni pertinenza, accessione, servitù, parti comuni e condominiali come per legge, il tutto come meglio precisato – anche in ordine all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tatus </w:t>
      </w:r>
      <w:r>
        <w:rPr>
          <w:rFonts w:cs="Bookman Old Style" w:ascii="Bookman Old Style" w:hAnsi="Bookman Old Style"/>
          <w:sz w:val="22"/>
          <w:szCs w:val="22"/>
        </w:rPr>
        <w:t>edilizio – nella perizia estimativa redatta dall’esperto nominato dal g.e. ________________________________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’immobile è pervenuto agli esecutati/all’esecutato per atto di ___________________ del notaio ___________________ del __.__.____, rep. _________, trascritto il __.__.____  ai nn. _____/______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DINA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 Conservatore dei Registri Immobiliari di _____________ – che esonera da ogni responsabilità al riguardo – di provvedere alla trascrizione del presente decreto di trasferimento, alla cancellazione del sotto indicato atto di pignoramento nonché, a norma dell’art. 586 c.p.c., alla cancellazione delle trascrizioni di pignoramento e iscrizioni ipotecarie successive alla trascrizione del pignoramento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AVAMI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- iscrizione ______________ eseguita in data __.__.____ ai nn. _____/____ a favore di _________________ contro _________________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- iscrizione __________ eseguita in data __.__._____ ai nn. _____/____ a favore di ____________ contro ______________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trascrizione dell’atto di pignoramento dell’Ufficiale Giudiziario dell’Ufficio esecuzioni della Corte di Appello di Napoli eseguita in data __.__.____  ai nn. ____/______ a favore di _________________ e contro _____________________________;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ASCRIZIONE DEL PRESENTE DECRETO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versamento del saldo prezzo di aggiudicazione dell’immobile è avvenuto, ai sensi dell’art.585, terzo comma, c.p.c., per l’erogazione a seguito di contratto di finanziamento da parte del __________ a rogito del notaio ____________________ in data __________________ rep.___________ racc._____________ </w:t>
      </w:r>
      <w:r>
        <w:rPr>
          <w:rStyle w:val="Emphasis"/>
          <w:rFonts w:cs="Bookman Old Style" w:ascii="Bookman Old Style" w:hAnsi="Bookman Old Style"/>
          <w:bCs/>
          <w:i w:val="false"/>
          <w:sz w:val="22"/>
          <w:szCs w:val="22"/>
        </w:rPr>
        <w:t>e le parti mutuante e mutuataria hanno espresso il consenso all’iscrizione di ipoteca di primo grado a garanzia del rimborso del predetto finanziamento.</w:t>
      </w:r>
    </w:p>
    <w:p>
      <w:pPr>
        <w:pStyle w:val="Footer"/>
        <w:jc w:val="both"/>
        <w:rPr/>
      </w:pPr>
      <w:r>
        <w:rPr>
          <w:rStyle w:val="Emphasis"/>
          <w:rFonts w:cs="Bookman Old Style" w:ascii="Bookman Old Style" w:hAnsi="Bookman Old Style"/>
          <w:bCs/>
          <w:i w:val="false"/>
          <w:sz w:val="22"/>
          <w:szCs w:val="22"/>
        </w:rPr>
        <w:t xml:space="preserve">Pertanto si dispone che il Conservatore </w:t>
      </w:r>
      <w:r>
        <w:rPr>
          <w:rFonts w:cs="Bookman Old Style" w:ascii="Bookman Old Style" w:hAnsi="Bookman Old Style"/>
          <w:sz w:val="22"/>
          <w:szCs w:val="22"/>
        </w:rPr>
        <w:t xml:space="preserve">dei Registri Immobiliari di ______ </w:t>
      </w:r>
      <w:r>
        <w:rPr>
          <w:rStyle w:val="Emphasis"/>
          <w:rFonts w:cs="Bookman Old Style" w:ascii="Bookman Old Style" w:hAnsi="Bookman Old Style"/>
          <w:bCs/>
          <w:i w:val="false"/>
          <w:sz w:val="22"/>
          <w:szCs w:val="22"/>
        </w:rPr>
        <w:t>esegua la trascrizione del presente decreto  unitamente all’iscrizione dell’ipoteca di cui all’allegata not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E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arico dell’aggiudicatario le spese per la cancellazione di eventuali trascrizioni, iscrizioni ipotecarie e di qualsiasi altro gravame afferente l’immobile oggetto del presente decreto;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GIUNGE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 debitore espropriato, _________________________, ai suoi aventi causa, a qualunque possessore o detentore non munito di titolo opponibile alla procedura, di rilasciare l’immobile nella piena e libera disponibilità dell’aggiudicatario.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la, 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Il G.E.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r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_______________</w:t>
      </w:r>
    </w:p>
    <w:p>
      <w:pPr>
        <w:pStyle w:val="Normal"/>
        <w:widowControl w:val="false"/>
        <w:spacing w:lineRule="exact" w:line="567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454" w:top="2126" w:footer="5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</w:rPr>
    </w:pPr>
    <w:r>
      <w:rPr>
        <w:b/>
      </w:rPr>
      <w:drawing>
        <wp:inline distT="0" distB="0" distL="0" distR="0">
          <wp:extent cx="369570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ahoma" w:hAnsi="Tahoma" w:cs="Tahoma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2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spacing w:lineRule="exact" w:line="567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ivile">
    <w:name w:val="civile"/>
    <w:basedOn w:val="Normal"/>
    <w:qFormat/>
    <w:pPr>
      <w:spacing w:lineRule="exact" w:line="440"/>
      <w:ind w:firstLine="709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exact" w:line="567" w:before="0" w:after="0"/>
      <w:ind w:left="720" w:hanging="0"/>
      <w:contextualSpacing/>
    </w:pPr>
    <w:rPr>
      <w:rFonts w:ascii="Arial" w:hAnsi="Arial" w:cs="Arial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 con rig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7:00Z</dcterms:created>
  <dc:creator/>
  <dc:description/>
  <dc:language>en-US</dc:language>
  <cp:lastModifiedBy/>
  <dcterms:modified xsi:type="dcterms:W3CDTF">2018-01-17T08:28:00Z</dcterms:modified>
  <cp:revision>1</cp:revision>
  <dc:subject/>
  <dc:title/>
</cp:coreProperties>
</file>